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„</w:t>
            </w:r>
            <w:r>
              <w:rPr>
                <w:b/>
                <w:iCs/>
                <w:sz w:val="28"/>
                <w:szCs w:val="28"/>
              </w:rPr>
              <w:t>B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2011. adóévről BÉLAPÁTFALVA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Hitelintézetek és pénzügyi vállalkozások nettó árbevételének a kiszámítása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>1.  Adóalany neve (cégneve):  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2.  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792" w:hRule="atLeast"/>
        </w:trPr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1. Htv. szerinti - vállalkozási szintű - éves nettó árbevétel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   </w:t>
            </w:r>
            <w:r>
              <w:rPr>
                <w:b/>
                <w:bCs/>
                <w:iCs/>
                <w:sz w:val="18"/>
                <w:szCs w:val="18"/>
              </w:rPr>
              <w:t xml:space="preserve">[2+3+4+5+6+7-8] </w:t>
              <w:tab/>
              <w:t xml:space="preserve">                          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8"/>
                <w:szCs w:val="18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2. Kapott kamatok és kamatjellegű bevételek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3. Egyéb pénzügyi szolgáltatás bevételei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4. Nem pénzügyi és befektetési szolgáltatás nettó árbevétele </w:t>
              <w:tab/>
              <w:t xml:space="preserve"> 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Cs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5. Befektetési szolgáltatás bevétele </w:t>
              <w:tab/>
              <w:tab/>
              <w:tab/>
              <w:tab/>
            </w:r>
            <w:r>
              <w:rPr>
                <w:b/>
                <w:bCs/>
                <w:iCs/>
              </w:rPr>
              <w:t xml:space="preserve">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6. Fedezeti ügyletek veszteségének/nyereségének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    </w:t>
            </w:r>
            <w:r>
              <w:rPr>
                <w:b/>
                <w:bCs/>
                <w:iCs/>
                <w:sz w:val="18"/>
                <w:szCs w:val="18"/>
              </w:rPr>
              <w:t xml:space="preserve">nyereségjellegű különbözete </w:t>
              <w:tab/>
              <w:t xml:space="preserve">           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8"/>
                <w:szCs w:val="18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7. Alapügyletek (fedezett tételek) nyereségének/ veszteségének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     </w:t>
            </w:r>
            <w:r>
              <w:rPr>
                <w:b/>
                <w:bCs/>
                <w:iCs/>
                <w:sz w:val="18"/>
                <w:szCs w:val="18"/>
              </w:rPr>
              <w:t xml:space="preserve">nyereségjellegű különbözete </w:t>
              <w:tab/>
              <w:tab/>
              <w:tab/>
              <w:tab/>
              <w:t xml:space="preserve">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  <w:sz w:val="18"/>
                <w:szCs w:val="18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 xml:space="preserve">8. Fizetett kamatok és kamatjellegű ráfordítások </w:t>
              <w:tab/>
              <w:tab/>
              <w:t xml:space="preserve">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ap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54:00Z</dcterms:created>
  <dc:creator>Hivatal</dc:creator>
  <dc:description/>
  <cp:keywords/>
  <dc:language>en-US</dc:language>
  <cp:lastModifiedBy>Hivatal</cp:lastModifiedBy>
  <dcterms:modified xsi:type="dcterms:W3CDTF">2012-04-02T13:55:00Z</dcterms:modified>
  <cp:revision>2</cp:revision>
  <dc:subject/>
  <dc:title>„B” jelű betétlap</dc:title>
</cp:coreProperties>
</file>